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SEPTEMBER 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D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8/27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NO COURT MONDAY SEPTEMBER 1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28"/>
          <w:szCs w:val="28"/>
        </w:rPr>
        <w:t>,2025 I</w:t>
      </w:r>
      <w:r>
        <w:rPr/>
        <w:t>N OBSERVANCE OF LABOR DAY.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7"/>
        <w:gridCol w:w="43"/>
      </w:tblGrid>
      <w:tr>
        <w:trPr/>
        <w:tc>
          <w:tcPr>
            <w:tcW w:w="13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6"/>
              <w:gridCol w:w="1654"/>
              <w:gridCol w:w="2603"/>
              <w:gridCol w:w="3126"/>
              <w:gridCol w:w="3539"/>
            </w:tblGrid>
            <w:tr>
              <w:trPr>
                <w:trHeight w:val="765" w:hRule="atLeast"/>
              </w:trPr>
              <w:tc>
                <w:tcPr>
                  <w:tcW w:w="3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September 02, 2025                                                     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HEARING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PLAINTIFF'S RTSC FILED ON MARCH 27TH,2025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EE TWO ORDERS OF CONTINUANCE FILED ON 7/10/25. ORIGINAL RTSC FILED ON 9/16/24 AND 12/19/24.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EE MOTION TO COMPEL DISCOVERY RESPONSES FILED ON JULY 17TH,2025. O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Michelle Houti, Plaintiff</w:t>
                    <w:br/>
                    <w:br/>
                    <w:t>vs.</w:t>
                    <w:br/>
                    <w:br/>
                    <w:t>Amine Hout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Michelle Houti </w:t>
                    <w:br/>
                    <w:t xml:space="preserve"> (D)  Amine  Houti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onda Leis Vuletich </w:t>
                    <w:br/>
                    <w:t xml:space="preserve"> (P) Natalie Parker Bluestein </w:t>
                    <w:br/>
                    <w:t xml:space="preserve"> (GAL)  John Fulton Knobeloch </w:t>
                    <w:br/>
                    <w:t xml:space="preserve"> (D) Thomas Ryan Phillips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3-DR-10-1252 RELATED CASE. SEE BELOW. NGJM/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2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Michelle Houti, Plaintiff</w:t>
                    <w:br/>
                    <w:br/>
                    <w:t>vs.</w:t>
                    <w:br/>
                    <w:br/>
                    <w:t>Amine Hout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Michelle Houti </w:t>
                    <w:br/>
                    <w:t xml:space="preserve"> (D)  Amine  Houti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GAL)  John Fulton Knobeloch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1509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6"/>
              <w:gridCol w:w="1654"/>
              <w:gridCol w:w="2609"/>
              <w:gridCol w:w="3128"/>
              <w:gridCol w:w="3541"/>
            </w:tblGrid>
            <w:tr>
              <w:trPr>
                <w:trHeight w:val="765" w:hRule="atLeast"/>
              </w:trPr>
              <w:tc>
                <w:tcPr>
                  <w:tcW w:w="38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September 03, 2025                                                     </w:t>
                  </w:r>
                </w:p>
              </w:tc>
              <w:tc>
                <w:tcPr>
                  <w:tcW w:w="35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(A)ONE DAY RULE TO SHOW CAUSE 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1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STILL BURTON, Plaintiff</w:t>
                    <w:br/>
                    <w:br/>
                    <w:t>vs.</w:t>
                    <w:br/>
                    <w:br/>
                    <w:t>JAMES W BURTON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STILL BURTON </w:t>
                    <w:br/>
                    <w:t xml:space="preserve"> (D)  JAMES W BURTON II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  <w:br/>
                    <w:t xml:space="preserve"> (P) Emily Caroline Ford </w:t>
                    <w:br/>
                    <w:t xml:space="preserve"> (GAL)  Jason R. Wheeler </w:t>
                    <w:br/>
                    <w:t xml:space="preserve"> (D) Leslie Therese  Sarji </w:t>
                    <w:br/>
                    <w:t xml:space="preserve"> (D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80"/>
              <w:gridCol w:w="1659"/>
              <w:gridCol w:w="2610"/>
              <w:gridCol w:w="3119"/>
              <w:gridCol w:w="3530"/>
            </w:tblGrid>
            <w:tr>
              <w:trPr>
                <w:trHeight w:val="765" w:hRule="atLeast"/>
              </w:trPr>
              <w:tc>
                <w:tcPr>
                  <w:tcW w:w="38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September 04, 2025                                                     </w:t>
                  </w:r>
                </w:p>
              </w:tc>
              <w:tc>
                <w:tcPr>
                  <w:tcW w:w="3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 and Motion to be Relieved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annah Elizabeth Kingery </w:t>
                    <w:br/>
                    <w:t xml:space="preserve"> (P) Beverly Virginia Snelgrove </w:t>
                    <w:br/>
                    <w:t xml:space="preserve"> (P) Anne Frances Bleecker </w:t>
                    <w:br/>
                    <w:t xml:space="preserve"> 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/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ndler Coffey, Plaintiff</w:t>
                    <w:br/>
                    <w:br/>
                    <w:t>vs.</w:t>
                    <w:br/>
                    <w:br/>
                    <w:t>Stephen Singleta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ndler  Coffey </w:t>
                    <w:br/>
                    <w:t xml:space="preserve"> (D)  Stephen  Singletary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GAL)  Keely M. Carter </w:t>
                    <w:br/>
                    <w:t xml:space="preserve"> (D) Remington C Dunc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Supplemental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roline O'Donoghue, Plaintiff</w:t>
                    <w:br/>
                    <w:br/>
                    <w:t>vs.</w:t>
                    <w:br/>
                    <w:br/>
                    <w:t>Austin Timothy O'Donoghu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oline  O'Donoghue </w:t>
                    <w:br/>
                    <w:t xml:space="preserve"> (D)  Austin Timothy O'Donoghue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uglas Alan Barker </w:t>
                    <w:br/>
                    <w:t xml:space="preserve"> (P) Daryn Ruth Barker </w:t>
                    <w:br/>
                    <w:t xml:space="preserve"> (P) Andrew Lloyd Brener </w:t>
                    <w:br/>
                    <w:t xml:space="preserve"> (D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Change Venu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dsey N. Taylor, Plaintiff</w:t>
                    <w:br/>
                    <w:br/>
                    <w:t>vs.</w:t>
                    <w:br/>
                    <w:br/>
                    <w:t>Joseph M. Gree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dsey N. Taylor </w:t>
                    <w:br/>
                    <w:t xml:space="preserve"> (D)  Joseph M. Greene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mington C Duncan </w:t>
                    <w:br/>
                    <w:t xml:space="preserve"> (D) Ashley  Hudson-Sco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Hart, Plaintiff</w:t>
                    <w:br/>
                    <w:br/>
                    <w:t>vs.</w:t>
                    <w:br/>
                    <w:br/>
                    <w:t>Monica Marie Fu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Hart </w:t>
                    <w:br/>
                    <w:t xml:space="preserve"> (D)  Monica Marie Fuller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aal Abed Elkhalik Yousef Dardas, Plaintiff</w:t>
                    <w:br/>
                    <w:br/>
                    <w:t>vs.</w:t>
                    <w:br/>
                    <w:br/>
                    <w:t>Hussein Ali Ahmad Abdo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aal Abed Elkhalik Yousef Dardas </w:t>
                    <w:br/>
                    <w:t xml:space="preserve"> (D)  Hussein Ali Ahmad Abdoh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MOTION FOR SUPPLEMENTAL RELIEF AND ORDER FILED ON 7/14/25. OCAJ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RSTIN GROS, Plaintiff</w:t>
                    <w:br/>
                    <w:br/>
                    <w:t>vs.</w:t>
                    <w:br/>
                    <w:br/>
                    <w:t>DANIEL GR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RSTIN  GROS </w:t>
                    <w:br/>
                    <w:t xml:space="preserve"> (D)  DANIEL  GROS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GAL)  Elizabeth J. Stringer </w:t>
                    <w:br/>
                    <w:t xml:space="preserve"> (D) Marissa K Jacob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TJANA POHILKO, Plaintiff</w:t>
                    <w:br/>
                    <w:br/>
                    <w:t>vs.</w:t>
                    <w:br/>
                    <w:br/>
                    <w:t>MIKHAIL TIKHONOV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TJANA  POHILKO </w:t>
                    <w:br/>
                    <w:t xml:space="preserve"> (D)  MIKHAIL  TIKHONOV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ob Bremmer, Plaintiff</w:t>
                    <w:br/>
                    <w:br/>
                    <w:t>vs.</w:t>
                    <w:br/>
                    <w:br/>
                    <w:t>Caitlin Wa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ob  Bremmer </w:t>
                    <w:br/>
                    <w:t xml:space="preserve"> (D)  Caitlin  Walton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  <w:br/>
                    <w:t xml:space="preserve"> (D) Michael Paul Stell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JAMES GRAHAM ROMERO, </w:t>
                    <w:br/>
                    <w:t xml:space="preserve">Petitioner, Change of Name to </w:t>
                    <w:br/>
                    <w:t>SANTIAGO GRAHAM ROMER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GRAHAM ROMERO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n Elyse Sans, Plaintiff</w:t>
                    <w:br/>
                    <w:br/>
                    <w:t>vs.</w:t>
                    <w:br/>
                    <w:br/>
                    <w:t>Bradley Diego Sa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gan Elyse Sans </w:t>
                    <w:br/>
                    <w:t xml:space="preserve"> (D)  Bradley Diego Sans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D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Ogden, Plaintiff</w:t>
                    <w:br/>
                    <w:br/>
                    <w:t>vs.</w:t>
                    <w:br/>
                    <w:br/>
                    <w:t>Harmony Og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 Ogden </w:t>
                    <w:br/>
                    <w:t xml:space="preserve"> (D)  Harmony  Ogden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vannah Jhordan Reid, Plaintiff</w:t>
                    <w:br/>
                    <w:br/>
                    <w:t>vs.</w:t>
                    <w:br/>
                    <w:br/>
                    <w:t>Justin Scott Lac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vannah Jhordan Reid </w:t>
                    <w:br/>
                    <w:t xml:space="preserve"> (D)  Justin Scott Lacey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Emily Jean Byrd-Aimar, </w:t>
                    <w:br/>
                    <w:t xml:space="preserve">Petitioner, Change of Name to </w:t>
                    <w:br/>
                    <w:t>Emily Jean Aima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Jean Byrd-Aimar 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74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ward S. Sheftman </w:t>
                    <w:br/>
                    <w:t xml:space="preserve"> (P) Gil  Gatch </w:t>
                    <w:br/>
                    <w:t xml:space="preserve"> (GAL)  Emily Welborn Ayers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4"/>
              <w:gridCol w:w="1660"/>
              <w:gridCol w:w="2606"/>
              <w:gridCol w:w="3123"/>
              <w:gridCol w:w="3535"/>
            </w:tblGrid>
            <w:tr>
              <w:trPr>
                <w:trHeight w:val="765" w:hRule="atLeast"/>
              </w:trPr>
              <w:tc>
                <w:tcPr>
                  <w:tcW w:w="38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September 05, 2025                                                     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ert Donald Weaver, Plaintiff</w:t>
                    <w:br/>
                    <w:br/>
                    <w:t>vs.</w:t>
                    <w:br/>
                    <w:br/>
                    <w:t>Stephanie Walker-Weav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bert Donald Weaver </w:t>
                    <w:br/>
                    <w:t xml:space="preserve"> (D)  Stephanie  Walker-Weaver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Preston Stokes </w:t>
                    <w:br/>
                    <w:t xml:space="preserve"> (GAL)  Elizabeth J. Stringer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R. Sullivan, Plaintiff</w:t>
                    <w:br/>
                    <w:br/>
                    <w:t>vs.</w:t>
                    <w:br/>
                    <w:br/>
                    <w:t>Alayna R Sulliv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R. Sullivan </w:t>
                    <w:br/>
                    <w:t xml:space="preserve"> (D)  Alayna R Sullivan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rard McGrath </w:t>
                    <w:br/>
                    <w:t xml:space="preserve"> (GAL)  Keely M. Carter </w:t>
                    <w:br/>
                    <w:t xml:space="preserve"> (D) Beverly Virginia Snelgro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/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atus Conference and Motion to Extend 365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Leigh Smith, Plaintiff</w:t>
                    <w:br/>
                    <w:br/>
                    <w:t>vs.</w:t>
                    <w:br/>
                    <w:br/>
                    <w:t>Daniel Wayne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Leigh Smith </w:t>
                    <w:br/>
                    <w:t xml:space="preserve"> (D)  Daniel Wayne Smith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TION TO EXTEND 365 BENCHMARK FILED ON AUGUST 20TH, 2025.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risa E. Baldwin, Plaintiff</w:t>
                    <w:br/>
                    <w:br/>
                    <w:t>vs.</w:t>
                    <w:br/>
                    <w:br/>
                    <w:t>Scott R. Bal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risa E. Baldwin </w:t>
                    <w:br/>
                    <w:t xml:space="preserve"> (D)  Scott R. Baldwin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Kelley D. Andrews-Edwards </w:t>
                    <w:br/>
                    <w:t xml:space="preserve"> (P) Kayla Lynn Owens </w:t>
                    <w:br/>
                    <w:t xml:space="preserve"> (P) Dominique Desiree Gonzales </w:t>
                    <w:br/>
                    <w:t xml:space="preserve"> (GAL)  Jacqueline Bond Anthony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/NAAR/NGJ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le Haupstein, Plaintiff</w:t>
                    <w:br/>
                    <w:br/>
                    <w:t>vs.</w:t>
                    <w:br/>
                    <w:br/>
                    <w:t>Jason Haupste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le  Haupstein </w:t>
                    <w:br/>
                    <w:t xml:space="preserve"> (D)  Jason  Haupstein </w:t>
                  </w:r>
                </w:p>
              </w:tc>
              <w:tc>
                <w:tcPr>
                  <w:tcW w:w="3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Melissa E. Simondi </w:t>
                    <w:br/>
                    <w:t xml:space="preserve"> (D) Jerry Nicholas Theos </w:t>
                    <w:br/>
                    <w:t xml:space="preserve"> (D) Alan David Topore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/NMP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character" w:styleId="A5a236bb33f0c4f06b87ca5fb44a94d2c132">
    <w:name w:val="a5a236bb33f0c4f06b87ca5fb44a94d2c132"/>
    <w:basedOn w:val="DefaultParagraphFont"/>
    <w:qFormat/>
    <w:rPr/>
  </w:style>
  <w:style w:type="character" w:styleId="A5a236bb33f0c4f06b87ca5fb44a94d2c133">
    <w:name w:val="a5a236bb33f0c4f06b87ca5fb44a94d2c133"/>
    <w:basedOn w:val="DefaultParagraphFont"/>
    <w:qFormat/>
    <w:rPr/>
  </w:style>
  <w:style w:type="character" w:styleId="A5a236bb33f0c4f06b87ca5fb44a94d2c135">
    <w:name w:val="a5a236bb33f0c4f06b87ca5fb44a94d2c135"/>
    <w:basedOn w:val="DefaultParagraphFont"/>
    <w:qFormat/>
    <w:rPr/>
  </w:style>
  <w:style w:type="character" w:styleId="A5a236bb33f0c4f06b87ca5fb44a94d2c137">
    <w:name w:val="a5a236bb33f0c4f06b87ca5fb44a94d2c137"/>
    <w:basedOn w:val="DefaultParagraphFont"/>
    <w:qFormat/>
    <w:rPr/>
  </w:style>
  <w:style w:type="character" w:styleId="A5a236bb33f0c4f06b87ca5fb44a94d2c141">
    <w:name w:val="a5a236bb33f0c4f06b87ca5fb44a94d2c141"/>
    <w:basedOn w:val="DefaultParagraphFont"/>
    <w:qFormat/>
    <w:rPr/>
  </w:style>
  <w:style w:type="character" w:styleId="A5a236bb33f0c4f06b87ca5fb44a94d2c143">
    <w:name w:val="a5a236bb33f0c4f06b87ca5fb44a94d2c143"/>
    <w:basedOn w:val="DefaultParagraphFont"/>
    <w:qFormat/>
    <w:rPr/>
  </w:style>
  <w:style w:type="character" w:styleId="A5a236bb33f0c4f06b87ca5fb44a94d2c145">
    <w:name w:val="a5a236bb33f0c4f06b87ca5fb44a94d2c145"/>
    <w:basedOn w:val="DefaultParagraphFont"/>
    <w:qFormat/>
    <w:rPr/>
  </w:style>
  <w:style w:type="character" w:styleId="A5a236bb33f0c4f06b87ca5fb44a94d2c149">
    <w:name w:val="a5a236bb33f0c4f06b87ca5fb44a94d2c149"/>
    <w:basedOn w:val="DefaultParagraphFont"/>
    <w:qFormat/>
    <w:rPr/>
  </w:style>
  <w:style w:type="character" w:styleId="A5a236bb33f0c4f06b87ca5fb44a94d2c151">
    <w:name w:val="a5a236bb33f0c4f06b87ca5fb44a94d2c151"/>
    <w:basedOn w:val="DefaultParagraphFont"/>
    <w:qFormat/>
    <w:rPr/>
  </w:style>
  <w:style w:type="character" w:styleId="A64d444174b73485cb84949913d47334a132">
    <w:name w:val="a64d444174b73485cb84949913d47334a132"/>
    <w:basedOn w:val="DefaultParagraphFont"/>
    <w:qFormat/>
    <w:rPr/>
  </w:style>
  <w:style w:type="character" w:styleId="A64d444174b73485cb84949913d47334a133">
    <w:name w:val="a64d444174b73485cb84949913d47334a133"/>
    <w:basedOn w:val="DefaultParagraphFont"/>
    <w:qFormat/>
    <w:rPr/>
  </w:style>
  <w:style w:type="character" w:styleId="A64d444174b73485cb84949913d47334a135">
    <w:name w:val="a64d444174b73485cb84949913d47334a135"/>
    <w:basedOn w:val="DefaultParagraphFont"/>
    <w:qFormat/>
    <w:rPr/>
  </w:style>
  <w:style w:type="character" w:styleId="A64d444174b73485cb84949913d47334a137">
    <w:name w:val="a64d444174b73485cb84949913d47334a137"/>
    <w:basedOn w:val="DefaultParagraphFont"/>
    <w:qFormat/>
    <w:rPr/>
  </w:style>
  <w:style w:type="character" w:styleId="A64d444174b73485cb84949913d47334a141">
    <w:name w:val="a64d444174b73485cb84949913d47334a141"/>
    <w:basedOn w:val="DefaultParagraphFont"/>
    <w:qFormat/>
    <w:rPr/>
  </w:style>
  <w:style w:type="character" w:styleId="A64d444174b73485cb84949913d47334a143">
    <w:name w:val="a64d444174b73485cb84949913d47334a143"/>
    <w:basedOn w:val="DefaultParagraphFont"/>
    <w:qFormat/>
    <w:rPr/>
  </w:style>
  <w:style w:type="character" w:styleId="A64d444174b73485cb84949913d47334a145">
    <w:name w:val="a64d444174b73485cb84949913d47334a145"/>
    <w:basedOn w:val="DefaultParagraphFont"/>
    <w:qFormat/>
    <w:rPr/>
  </w:style>
  <w:style w:type="character" w:styleId="A64d444174b73485cb84949913d47334a149">
    <w:name w:val="a64d444174b73485cb84949913d47334a149"/>
    <w:basedOn w:val="DefaultParagraphFont"/>
    <w:qFormat/>
    <w:rPr/>
  </w:style>
  <w:style w:type="character" w:styleId="A64d444174b73485cb84949913d47334a151">
    <w:name w:val="a64d444174b73485cb84949913d47334a151"/>
    <w:basedOn w:val="DefaultParagraphFont"/>
    <w:qFormat/>
    <w:rPr/>
  </w:style>
  <w:style w:type="character" w:styleId="A385cac32d4944d6b874ed278712500fb132">
    <w:name w:val="a385cac32d4944d6b874ed278712500fb132"/>
    <w:basedOn w:val="DefaultParagraphFont"/>
    <w:qFormat/>
    <w:rPr/>
  </w:style>
  <w:style w:type="character" w:styleId="A385cac32d4944d6b874ed278712500fb133">
    <w:name w:val="a385cac32d4944d6b874ed278712500fb133"/>
    <w:basedOn w:val="DefaultParagraphFont"/>
    <w:qFormat/>
    <w:rPr/>
  </w:style>
  <w:style w:type="character" w:styleId="A385cac32d4944d6b874ed278712500fb135">
    <w:name w:val="a385cac32d4944d6b874ed278712500fb135"/>
    <w:basedOn w:val="DefaultParagraphFont"/>
    <w:qFormat/>
    <w:rPr/>
  </w:style>
  <w:style w:type="character" w:styleId="A385cac32d4944d6b874ed278712500fb137">
    <w:name w:val="a385cac32d4944d6b874ed278712500fb137"/>
    <w:basedOn w:val="DefaultParagraphFont"/>
    <w:qFormat/>
    <w:rPr/>
  </w:style>
  <w:style w:type="character" w:styleId="A385cac32d4944d6b874ed278712500fb141">
    <w:name w:val="a385cac32d4944d6b874ed278712500fb141"/>
    <w:basedOn w:val="DefaultParagraphFont"/>
    <w:qFormat/>
    <w:rPr/>
  </w:style>
  <w:style w:type="character" w:styleId="A385cac32d4944d6b874ed278712500fb143">
    <w:name w:val="a385cac32d4944d6b874ed278712500fb143"/>
    <w:basedOn w:val="DefaultParagraphFont"/>
    <w:qFormat/>
    <w:rPr/>
  </w:style>
  <w:style w:type="character" w:styleId="A385cac32d4944d6b874ed278712500fb145">
    <w:name w:val="a385cac32d4944d6b874ed278712500fb145"/>
    <w:basedOn w:val="DefaultParagraphFont"/>
    <w:qFormat/>
    <w:rPr/>
  </w:style>
  <w:style w:type="character" w:styleId="A385cac32d4944d6b874ed278712500fb149">
    <w:name w:val="a385cac32d4944d6b874ed278712500fb149"/>
    <w:basedOn w:val="DefaultParagraphFont"/>
    <w:qFormat/>
    <w:rPr/>
  </w:style>
  <w:style w:type="character" w:styleId="A385cac32d4944d6b874ed278712500fb151">
    <w:name w:val="a385cac32d4944d6b874ed278712500fb151"/>
    <w:basedOn w:val="DefaultParagraphFont"/>
    <w:qFormat/>
    <w:rPr/>
  </w:style>
  <w:style w:type="character" w:styleId="A8001b8b778214e10bf017dc5ed0d39b4132">
    <w:name w:val="a8001b8b778214e10bf017dc5ed0d39b4132"/>
    <w:basedOn w:val="DefaultParagraphFont"/>
    <w:qFormat/>
    <w:rPr/>
  </w:style>
  <w:style w:type="character" w:styleId="A8001b8b778214e10bf017dc5ed0d39b4133">
    <w:name w:val="a8001b8b778214e10bf017dc5ed0d39b4133"/>
    <w:basedOn w:val="DefaultParagraphFont"/>
    <w:qFormat/>
    <w:rPr/>
  </w:style>
  <w:style w:type="character" w:styleId="A8001b8b778214e10bf017dc5ed0d39b4135">
    <w:name w:val="a8001b8b778214e10bf017dc5ed0d39b4135"/>
    <w:basedOn w:val="DefaultParagraphFont"/>
    <w:qFormat/>
    <w:rPr/>
  </w:style>
  <w:style w:type="character" w:styleId="A8001b8b778214e10bf017dc5ed0d39b4137">
    <w:name w:val="a8001b8b778214e10bf017dc5ed0d39b4137"/>
    <w:basedOn w:val="DefaultParagraphFont"/>
    <w:qFormat/>
    <w:rPr/>
  </w:style>
  <w:style w:type="character" w:styleId="A8001b8b778214e10bf017dc5ed0d39b4141">
    <w:name w:val="a8001b8b778214e10bf017dc5ed0d39b4141"/>
    <w:basedOn w:val="DefaultParagraphFont"/>
    <w:qFormat/>
    <w:rPr/>
  </w:style>
  <w:style w:type="character" w:styleId="A8001b8b778214e10bf017dc5ed0d39b4143">
    <w:name w:val="a8001b8b778214e10bf017dc5ed0d39b4143"/>
    <w:basedOn w:val="DefaultParagraphFont"/>
    <w:qFormat/>
    <w:rPr/>
  </w:style>
  <w:style w:type="character" w:styleId="A8001b8b778214e10bf017dc5ed0d39b4145">
    <w:name w:val="a8001b8b778214e10bf017dc5ed0d39b4145"/>
    <w:basedOn w:val="DefaultParagraphFont"/>
    <w:qFormat/>
    <w:rPr/>
  </w:style>
  <w:style w:type="character" w:styleId="A8001b8b778214e10bf017dc5ed0d39b4149">
    <w:name w:val="a8001b8b778214e10bf017dc5ed0d39b4149"/>
    <w:basedOn w:val="DefaultParagraphFont"/>
    <w:qFormat/>
    <w:rPr/>
  </w:style>
  <w:style w:type="character" w:styleId="A8001b8b778214e10bf017dc5ed0d39b4151">
    <w:name w:val="a8001b8b778214e10bf017dc5ed0d39b4151"/>
    <w:basedOn w:val="DefaultParagraphFont"/>
    <w:qFormat/>
    <w:rPr/>
  </w:style>
  <w:style w:type="character" w:styleId="A4a35af2e4e1841be997fe4ef7706c5d0132">
    <w:name w:val="a4a35af2e4e1841be997fe4ef7706c5d0132"/>
    <w:basedOn w:val="DefaultParagraphFont"/>
    <w:qFormat/>
    <w:rPr/>
  </w:style>
  <w:style w:type="character" w:styleId="A4a35af2e4e1841be997fe4ef7706c5d0133">
    <w:name w:val="a4a35af2e4e1841be997fe4ef7706c5d0133"/>
    <w:basedOn w:val="DefaultParagraphFont"/>
    <w:qFormat/>
    <w:rPr/>
  </w:style>
  <w:style w:type="character" w:styleId="A4a35af2e4e1841be997fe4ef7706c5d0135">
    <w:name w:val="a4a35af2e4e1841be997fe4ef7706c5d0135"/>
    <w:basedOn w:val="DefaultParagraphFont"/>
    <w:qFormat/>
    <w:rPr/>
  </w:style>
  <w:style w:type="character" w:styleId="A4a35af2e4e1841be997fe4ef7706c5d0137">
    <w:name w:val="a4a35af2e4e1841be997fe4ef7706c5d0137"/>
    <w:basedOn w:val="DefaultParagraphFont"/>
    <w:qFormat/>
    <w:rPr/>
  </w:style>
  <w:style w:type="character" w:styleId="A4a35af2e4e1841be997fe4ef7706c5d0141">
    <w:name w:val="a4a35af2e4e1841be997fe4ef7706c5d0141"/>
    <w:basedOn w:val="DefaultParagraphFont"/>
    <w:qFormat/>
    <w:rPr/>
  </w:style>
  <w:style w:type="character" w:styleId="A4a35af2e4e1841be997fe4ef7706c5d0143">
    <w:name w:val="a4a35af2e4e1841be997fe4ef7706c5d0143"/>
    <w:basedOn w:val="DefaultParagraphFont"/>
    <w:qFormat/>
    <w:rPr/>
  </w:style>
  <w:style w:type="character" w:styleId="A4a35af2e4e1841be997fe4ef7706c5d0145">
    <w:name w:val="a4a35af2e4e1841be997fe4ef7706c5d0145"/>
    <w:basedOn w:val="DefaultParagraphFont"/>
    <w:qFormat/>
    <w:rPr/>
  </w:style>
  <w:style w:type="character" w:styleId="A4a35af2e4e1841be997fe4ef7706c5d0149">
    <w:name w:val="a4a35af2e4e1841be997fe4ef7706c5d0149"/>
    <w:basedOn w:val="DefaultParagraphFont"/>
    <w:qFormat/>
    <w:rPr/>
  </w:style>
  <w:style w:type="character" w:styleId="A4a35af2e4e1841be997fe4ef7706c5d0151">
    <w:name w:val="a4a35af2e4e1841be997fe4ef7706c5d0151"/>
    <w:basedOn w:val="DefaultParagraphFont"/>
    <w:qFormat/>
    <w:rPr/>
  </w:style>
  <w:style w:type="character" w:styleId="A72dfce09343e4d8ea157ed1a0bfec86d132">
    <w:name w:val="a72dfce09343e4d8ea157ed1a0bfec86d132"/>
    <w:basedOn w:val="DefaultParagraphFont"/>
    <w:qFormat/>
    <w:rPr/>
  </w:style>
  <w:style w:type="character" w:styleId="A72dfce09343e4d8ea157ed1a0bfec86d133">
    <w:name w:val="a72dfce09343e4d8ea157ed1a0bfec86d133"/>
    <w:basedOn w:val="DefaultParagraphFont"/>
    <w:qFormat/>
    <w:rPr/>
  </w:style>
  <w:style w:type="character" w:styleId="A72dfce09343e4d8ea157ed1a0bfec86d135">
    <w:name w:val="a72dfce09343e4d8ea157ed1a0bfec86d135"/>
    <w:basedOn w:val="DefaultParagraphFont"/>
    <w:qFormat/>
    <w:rPr/>
  </w:style>
  <w:style w:type="character" w:styleId="A72dfce09343e4d8ea157ed1a0bfec86d137">
    <w:name w:val="a72dfce09343e4d8ea157ed1a0bfec86d137"/>
    <w:basedOn w:val="DefaultParagraphFont"/>
    <w:qFormat/>
    <w:rPr/>
  </w:style>
  <w:style w:type="character" w:styleId="A72dfce09343e4d8ea157ed1a0bfec86d141">
    <w:name w:val="a72dfce09343e4d8ea157ed1a0bfec86d141"/>
    <w:basedOn w:val="DefaultParagraphFont"/>
    <w:qFormat/>
    <w:rPr/>
  </w:style>
  <w:style w:type="character" w:styleId="A72dfce09343e4d8ea157ed1a0bfec86d143">
    <w:name w:val="a72dfce09343e4d8ea157ed1a0bfec86d143"/>
    <w:basedOn w:val="DefaultParagraphFont"/>
    <w:qFormat/>
    <w:rPr/>
  </w:style>
  <w:style w:type="character" w:styleId="A72dfce09343e4d8ea157ed1a0bfec86d145">
    <w:name w:val="a72dfce09343e4d8ea157ed1a0bfec86d145"/>
    <w:basedOn w:val="DefaultParagraphFont"/>
    <w:qFormat/>
    <w:rPr/>
  </w:style>
  <w:style w:type="character" w:styleId="A72dfce09343e4d8ea157ed1a0bfec86d149">
    <w:name w:val="a72dfce09343e4d8ea157ed1a0bfec86d149"/>
    <w:basedOn w:val="DefaultParagraphFont"/>
    <w:qFormat/>
    <w:rPr/>
  </w:style>
  <w:style w:type="character" w:styleId="A72dfce09343e4d8ea157ed1a0bfec86d151">
    <w:name w:val="a72dfce09343e4d8ea157ed1a0bfec86d151"/>
    <w:basedOn w:val="DefaultParagraphFont"/>
    <w:qFormat/>
    <w:rPr/>
  </w:style>
  <w:style w:type="character" w:styleId="A17c98c06d827496cb16b4b119f98356c132">
    <w:name w:val="a17c98c06d827496cb16b4b119f98356c132"/>
    <w:basedOn w:val="DefaultParagraphFont"/>
    <w:qFormat/>
    <w:rPr/>
  </w:style>
  <w:style w:type="character" w:styleId="A17c98c06d827496cb16b4b119f98356c133">
    <w:name w:val="a17c98c06d827496cb16b4b119f98356c133"/>
    <w:basedOn w:val="DefaultParagraphFont"/>
    <w:qFormat/>
    <w:rPr/>
  </w:style>
  <w:style w:type="character" w:styleId="A17c98c06d827496cb16b4b119f98356c135">
    <w:name w:val="a17c98c06d827496cb16b4b119f98356c135"/>
    <w:basedOn w:val="DefaultParagraphFont"/>
    <w:qFormat/>
    <w:rPr/>
  </w:style>
  <w:style w:type="character" w:styleId="A17c98c06d827496cb16b4b119f98356c137">
    <w:name w:val="a17c98c06d827496cb16b4b119f98356c137"/>
    <w:basedOn w:val="DefaultParagraphFont"/>
    <w:qFormat/>
    <w:rPr/>
  </w:style>
  <w:style w:type="character" w:styleId="A17c98c06d827496cb16b4b119f98356c141">
    <w:name w:val="a17c98c06d827496cb16b4b119f98356c141"/>
    <w:basedOn w:val="DefaultParagraphFont"/>
    <w:qFormat/>
    <w:rPr/>
  </w:style>
  <w:style w:type="character" w:styleId="A17c98c06d827496cb16b4b119f98356c143">
    <w:name w:val="a17c98c06d827496cb16b4b119f98356c143"/>
    <w:basedOn w:val="DefaultParagraphFont"/>
    <w:qFormat/>
    <w:rPr/>
  </w:style>
  <w:style w:type="character" w:styleId="A17c98c06d827496cb16b4b119f98356c145">
    <w:name w:val="a17c98c06d827496cb16b4b119f98356c145"/>
    <w:basedOn w:val="DefaultParagraphFont"/>
    <w:qFormat/>
    <w:rPr/>
  </w:style>
  <w:style w:type="character" w:styleId="A17c98c06d827496cb16b4b119f98356c149">
    <w:name w:val="a17c98c06d827496cb16b4b119f98356c149"/>
    <w:basedOn w:val="DefaultParagraphFont"/>
    <w:qFormat/>
    <w:rPr/>
  </w:style>
  <w:style w:type="character" w:styleId="A17c98c06d827496cb16b4b119f98356c151">
    <w:name w:val="a17c98c06d827496cb16b4b119f98356c151"/>
    <w:basedOn w:val="DefaultParagraphFont"/>
    <w:qFormat/>
    <w:rPr/>
  </w:style>
  <w:style w:type="character" w:styleId="A985c59f600254bf3ac708ba2792643ee132">
    <w:name w:val="a985c59f600254bf3ac708ba2792643ee132"/>
    <w:basedOn w:val="DefaultParagraphFont"/>
    <w:qFormat/>
    <w:rPr/>
  </w:style>
  <w:style w:type="character" w:styleId="A985c59f600254bf3ac708ba2792643ee133">
    <w:name w:val="a985c59f600254bf3ac708ba2792643ee133"/>
    <w:basedOn w:val="DefaultParagraphFont"/>
    <w:qFormat/>
    <w:rPr/>
  </w:style>
  <w:style w:type="character" w:styleId="A985c59f600254bf3ac708ba2792643ee135">
    <w:name w:val="a985c59f600254bf3ac708ba2792643ee135"/>
    <w:basedOn w:val="DefaultParagraphFont"/>
    <w:qFormat/>
    <w:rPr/>
  </w:style>
  <w:style w:type="character" w:styleId="A985c59f600254bf3ac708ba2792643ee137">
    <w:name w:val="a985c59f600254bf3ac708ba2792643ee137"/>
    <w:basedOn w:val="DefaultParagraphFont"/>
    <w:qFormat/>
    <w:rPr/>
  </w:style>
  <w:style w:type="character" w:styleId="A985c59f600254bf3ac708ba2792643ee141">
    <w:name w:val="a985c59f600254bf3ac708ba2792643ee141"/>
    <w:basedOn w:val="DefaultParagraphFont"/>
    <w:qFormat/>
    <w:rPr/>
  </w:style>
  <w:style w:type="character" w:styleId="A985c59f600254bf3ac708ba2792643ee143">
    <w:name w:val="a985c59f600254bf3ac708ba2792643ee143"/>
    <w:basedOn w:val="DefaultParagraphFont"/>
    <w:qFormat/>
    <w:rPr/>
  </w:style>
  <w:style w:type="character" w:styleId="A985c59f600254bf3ac708ba2792643ee145">
    <w:name w:val="a985c59f600254bf3ac708ba2792643ee145"/>
    <w:basedOn w:val="DefaultParagraphFont"/>
    <w:qFormat/>
    <w:rPr/>
  </w:style>
  <w:style w:type="character" w:styleId="A985c59f600254bf3ac708ba2792643ee149">
    <w:name w:val="a985c59f600254bf3ac708ba2792643ee149"/>
    <w:basedOn w:val="DefaultParagraphFont"/>
    <w:qFormat/>
    <w:rPr/>
  </w:style>
  <w:style w:type="character" w:styleId="A985c59f600254bf3ac708ba2792643ee151">
    <w:name w:val="a985c59f600254bf3ac708ba2792643ee151"/>
    <w:basedOn w:val="DefaultParagraphFont"/>
    <w:qFormat/>
    <w:rPr/>
  </w:style>
  <w:style w:type="character" w:styleId="A406eafe84e3a4000b2026bda637f5966132">
    <w:name w:val="a406eafe84e3a4000b2026bda637f5966132"/>
    <w:basedOn w:val="DefaultParagraphFont"/>
    <w:qFormat/>
    <w:rPr/>
  </w:style>
  <w:style w:type="character" w:styleId="A406eafe84e3a4000b2026bda637f5966133">
    <w:name w:val="a406eafe84e3a4000b2026bda637f5966133"/>
    <w:basedOn w:val="DefaultParagraphFont"/>
    <w:qFormat/>
    <w:rPr/>
  </w:style>
  <w:style w:type="character" w:styleId="A406eafe84e3a4000b2026bda637f5966135">
    <w:name w:val="a406eafe84e3a4000b2026bda637f5966135"/>
    <w:basedOn w:val="DefaultParagraphFont"/>
    <w:qFormat/>
    <w:rPr/>
  </w:style>
  <w:style w:type="character" w:styleId="A406eafe84e3a4000b2026bda637f5966137">
    <w:name w:val="a406eafe84e3a4000b2026bda637f5966137"/>
    <w:basedOn w:val="DefaultParagraphFont"/>
    <w:qFormat/>
    <w:rPr/>
  </w:style>
  <w:style w:type="character" w:styleId="A406eafe84e3a4000b2026bda637f5966141">
    <w:name w:val="a406eafe84e3a4000b2026bda637f5966141"/>
    <w:basedOn w:val="DefaultParagraphFont"/>
    <w:qFormat/>
    <w:rPr/>
  </w:style>
  <w:style w:type="character" w:styleId="A406eafe84e3a4000b2026bda637f5966143">
    <w:name w:val="a406eafe84e3a4000b2026bda637f5966143"/>
    <w:basedOn w:val="DefaultParagraphFont"/>
    <w:qFormat/>
    <w:rPr/>
  </w:style>
  <w:style w:type="character" w:styleId="A406eafe84e3a4000b2026bda637f5966145">
    <w:name w:val="a406eafe84e3a4000b2026bda637f5966145"/>
    <w:basedOn w:val="DefaultParagraphFont"/>
    <w:qFormat/>
    <w:rPr/>
  </w:style>
  <w:style w:type="character" w:styleId="A406eafe84e3a4000b2026bda637f5966149">
    <w:name w:val="a406eafe84e3a4000b2026bda637f5966149"/>
    <w:basedOn w:val="DefaultParagraphFont"/>
    <w:qFormat/>
    <w:rPr/>
  </w:style>
  <w:style w:type="character" w:styleId="A406eafe84e3a4000b2026bda637f5966151">
    <w:name w:val="a406eafe84e3a4000b2026bda637f596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2:00Z</dcterms:created>
  <dc:creator>FCSAGC</dc:creator>
  <dc:description/>
  <cp:keywords/>
  <dc:language>en-US</dc:language>
  <cp:lastModifiedBy>Christine Davy James</cp:lastModifiedBy>
  <cp:lastPrinted>2025-05-30T14:38:00Z</cp:lastPrinted>
  <dcterms:modified xsi:type="dcterms:W3CDTF">2025-08-27T14:27:00Z</dcterms:modified>
  <cp:revision>5</cp:revision>
  <dc:subject/>
  <dc:title/>
</cp:coreProperties>
</file>